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1581"/>
      </w:tblGrid>
      <w:tr>
        <w:trPr>
          <w:trHeight w:val="71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SINIF MATEMATİK DERSİ 1. DÖNEM 2.YAZILI KONULARI</w:t>
            </w:r>
          </w:p>
        </w:tc>
      </w:tr>
      <w:tr>
        <w:trPr>
          <w:trHeight w:val="1059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  <w:t>Sınavda Çıkacak Kazanım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rPr>
                <w:color w:val="4BACC6"/>
              </w:rPr>
            </w:pPr>
            <w:r>
              <w:rPr>
                <w:color w:val="4BACC6"/>
              </w:rPr>
              <w:t>Soru sayısı</w:t>
            </w:r>
          </w:p>
        </w:tc>
      </w:tr>
      <w:tr>
        <w:trPr>
          <w:trHeight w:val="36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1.3.1. Tam kare pozitif sayılarla bu sayıların karekökleri arasındaki ilişkiyi belirl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1.3.2. Tam kare olmayan kareköklü bir sayının hangi iki doğal sayı arasında olduğunu belirler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1.3.5. Kareköklü ifadelerde toplama ve çıkarma işlemlerini yap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1.3.6. Kareköklü bir ifade ile çarpıldığında, sonucu bir doğal sayı yapan çarpanlara örnek ve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1.3.8. Gerçek sayıları tanır, rasyonel ve irrasyonel sayılarla ilişkilend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4.1.1. En fazla üç veri grubuna ait çizgi ve sütun grafiklerini yorum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4.1.2. Verileri sütun, daire veya çizgi grafiği ile gösterir ve bu gösterimler arasında uygun olan dönüşümleri yap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5.1.4. Olasılık değerinin 0-1 arasında (0 ve 1 dahil) olduğunu an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8.5.1.5. Basit bir olayın olma olasılığını hesap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DELL</dc:creator>
  <dc:description/>
  <dc:language>en-US</dc:language>
  <cp:lastModifiedBy>ahmetyesevi</cp:lastModifiedBy>
  <dcterms:modified xsi:type="dcterms:W3CDTF">2024-12-1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0FFF8828469094437DA161BC4027_13</vt:lpwstr>
  </property>
  <property fmtid="{D5CDD505-2E9C-101B-9397-08002B2CF9AE}" pid="3" name="KSOProductBuildVer">
    <vt:lpwstr>1033-12.2.0.19307</vt:lpwstr>
  </property>
</Properties>
</file>